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6 г. 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 порядке оказания имуществ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оддержки субъектам малого 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еднего предпринимательства 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территор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года № 159 –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в</w:t>
      </w:r>
      <w:r>
        <w:rPr>
          <w:sz w:val="28"/>
          <w:szCs w:val="28"/>
        </w:rPr>
        <w:t xml:space="preserve"> целях создания условий для оказания  имущественной поддержки субъектам малого и среднего предпринимательства на территории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, ведения, обязательного опубликования Перечня 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МО Сертолово обеспечить формирование, ведение и  опубликование Перечня 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</w:p>
    <w:p>
      <w:pPr>
        <w:pStyle w:val="ConsPlusNonformat"/>
        <w:widowControl/>
        <w:ind w:left="52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от  28.06.2016 г.  № 3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ертолово Всеволожского муниципального района Ленинград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а также порядок и условия предоставления в аренду муниципального имущества муниципального образования Сертолово Всеволожского муниципального района Ленинградской области (далее – МО Сертолово), включенного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тегории субъектов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</w:t>
      </w:r>
      <w:r>
        <w:rPr>
          <w:rFonts w:cs="Times New Roman" w:ascii="Times New Roman" w:hAnsi="Times New Roman"/>
          <w:color w:val="052635"/>
          <w:sz w:val="28"/>
          <w:szCs w:val="28"/>
        </w:rPr>
        <w:t>от 24.07.2007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бъектами Перечня являются нежилые здания, строения, сооружения и нежилые помещения, находящиеся в собственности МО Сертолово (далее – Объе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Муниципальное имущество, включенное в Перечень, должно использоваться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, содержащиеся в Перечне, являются открытыми и общедоступ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формирования и ведения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опубликования Переч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ое имущество, включаемое в Перечень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нициатива по включению муниципального имущества в Перечень, внесению изменений и дополнений в Перечень может принадле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путатам представительного органа МО Сертолов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лаве МО Сертолово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МО Сертол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ому совету по развитию субъектов малого и среднего предпринимательства на территории МО Сертол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Перечня, ведение, опубликование его в официальном печатном издании МО Сертолово и размещение на официальном сайте органов местного самоуправления МО Сертолово в информационно-телекоммуникационной сети «Интернет» осуществляется администрацией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ень утверждается решением совета депутатов МО Сертолово с ежегодным - до 1 ноября текущего года дополнением такого Перечня муниципальным имуще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и внесении Объектов в Перечень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 наименование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идентификационные характеристики объекта (площадь, протяженность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3. адрес Объекта недвижимости (область, район, город (населенный пункт), улица (переулок), номер дома, стро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4. правообладатель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5. фактическое и(или) предлагаемое целевое использование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снованиями исключения Объектов из Перечн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необходимость использования Объекта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изнание повторных торгов по предоставлению Объекта в пользование Субъекта несостоявшимися по причине отсутствия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ри ведении Перечня администрация МО Сертолово в лице уполномоченного органа по управлению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меет право запрашивать и получать от правообладателей муниципального имущества МО Сертолово необходимую информацию в пределах сведений, учитываемых в Переч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ежегодно обновляет сведения об объектах, включенных в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контролирует содержание и целевое использование объектов, включенных в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4. предоставляет сведения об объектах, включенных в Перечень, по запросам исполнительных органов государственной власти Ленинградской области, заинтересованных организаций для осуществления своих управленческих и контро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еречень ведется в электронным виде и на бумажных носителях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бязательное опубликование (обнародование) Перечня в газете «Петербургский Рубеж», а также размещение его в сети «Интернет» на официальном сайте администрации МО Сертолово и (или) на официальных сайтах информационной поддержки субъектов малого и среднего предпринимательства, обеспечиваются администрацией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Сведения об утвержденных Перечне, 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w:anchor="P286">
        <w:r>
          <w:rPr>
            <w:rStyle w:val="InternetLink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52635"/>
          <w:sz w:val="28"/>
          <w:szCs w:val="28"/>
        </w:rPr>
        <w:t xml:space="preserve">от 24.07.2007№ 209-ФЗ «О развитии малого и среднего предпринимательства в Российской Федерации» в </w:t>
      </w:r>
      <w:r>
        <w:rPr>
          <w:sz w:val="28"/>
          <w:szCs w:val="28"/>
        </w:rPr>
        <w:t>сроки, порядке и по форме, устанавлив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III. Порядок и условия предоставления в аренду муниципального имущества МО Сертолово, включенного в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во временное владение и (или) пользование муниципального имущества, включенного в Перечень, осуществляется администрацией МО Сертолово на основании постановления администрации МО Сертолово в порядке, установленном действующим законодательством, а также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ление в аренду Объектов, включенных в Перечень, осуществляется на основании договора аренды, заключаемого по итогам торгов, участниками которых могут быть только Субъекты, в порядке, установленном приказом ФАС России от 10.02.2010 № 67 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едача прав владения и (или) пользования имуществом МО Сертолово осуществляется с участием координационного совета по развитию субъектов малого и среднего предпринимательства на территории МО Сертоло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Субъект, претендующий на получение в аренду помещения, включенного в Перечень, должен относиться к категории субъектов малого и среднего предпринимательства и соответствовать услов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Не может претендовать на получение в аренду помещений, включенных в Перечень, Су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ходящий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еющий задолженность по налогам и сборам в бюджет всех уровней и во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бщивший о себе недостовер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формирования, ведения, обязательного опубликования Перечня 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Сертолово Всеволожского муниципального района Ленинград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_______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06"/>
        <w:gridCol w:w="1639"/>
        <w:gridCol w:w="1435"/>
        <w:gridCol w:w="1544"/>
        <w:gridCol w:w="2132"/>
        <w:gridCol w:w="1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-кационные характ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недвижи-мост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-облад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 (или) предполагаемое целевое использование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877F31AD59655619F632F91F06D791C44D4026E20463CCC3276E9CB4950D97163A932077BA94CW2Y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4:00Z</dcterms:created>
  <dc:creator>БУХ</dc:creator>
  <dc:description/>
  <cp:keywords/>
  <dc:language>en-US</dc:language>
  <cp:lastModifiedBy>MARIYA</cp:lastModifiedBy>
  <cp:lastPrinted>2016-06-20T12:18:00Z</cp:lastPrinted>
  <dcterms:modified xsi:type="dcterms:W3CDTF">2016-06-29T06:06:00Z</dcterms:modified>
  <cp:revision>6</cp:revision>
  <dc:subject/>
  <dc:title>ПРАВИЛА ОФОРМЛЕНИЯ ДОКУМЕНТОВ</dc:title>
</cp:coreProperties>
</file>